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ПИСКА ИЗ ПРОТОКО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3.01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2/ОАЭ-ДГТ/21 на право заключения договора поставки картриджей и запасных частей для копировально-множительной техники (далее – открытый аукцион №32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2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2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 569 677 (три миллиона пятьсот шестьдесят девять тысяч шестьсот семьдесят семь) руб. 89 коп. без НДС (4 283 613,47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40 (сорока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4 (четыр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3.01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32/ОАЭ-ДГТ/21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а) представлен документ, не соответствующий требованиям п. </w:t>
            </w:r>
            <w:r>
              <w:rPr>
                <w:rFonts w:eastAsia="Calibri"/>
                <w:bCs/>
                <w:iCs/>
              </w:rPr>
              <w:t>3.3., 7.7.</w:t>
            </w:r>
            <w:r>
              <w:rPr>
                <w:rFonts w:eastAsia="Calibri"/>
                <w:bCs/>
              </w:rPr>
              <w:t xml:space="preserve"> аукционной документации открытого аукциона №32/ОАЭ-ДГТ/21 в подтверждение соответствия претендента требованиям технического задания, а именно не указан срок поставки Товара в течение 40 (сорока) календарных дней с момента получения заявки Заказчика. 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а) представлен документ, не соответствующий требованиям п. </w:t>
            </w:r>
            <w:r>
              <w:rPr>
                <w:rFonts w:eastAsia="Calibri"/>
                <w:bCs/>
                <w:iCs/>
              </w:rPr>
              <w:t>3.3., 7.7.</w:t>
            </w:r>
            <w:r>
              <w:rPr>
                <w:rFonts w:eastAsia="Calibri"/>
                <w:bCs/>
              </w:rPr>
              <w:t xml:space="preserve"> аукционной документации открытого аукциона №32/ОАЭ-ДГТ/21 в подтверждение соответствия претендента требованиям технического задания, а именно не указан срок поставки Товара в течение 40 (сорока) календарных дней с момента получения заявки Заказчика. 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2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32/ОАЭ-ДГТ/21 Претендента № 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Допустить к участию в открытом аукционе №32/ОАЭ-ДГТ/21 Претендента № 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3. Отказать в допуске к участию в открытом аукционе №32/ОАЭ-ДГТ/21 Претенденту № 4 в связи с несоответствием его аукционной заявки требованиям, установленным п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аукционной документации открытого аукциона №32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4. Отказать в допуске к участию в открытом аукционе №32/ОАЭ-ДГТ/21 Претенденту № 6 в связи с несоответствием его аукционной заявки требованиям, установленным п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аукционной документации открытого аукциона №32/ОАЭ-ДГТ/2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09:47:00Z</cp:lastPrinted>
  <dcterms:modified xsi:type="dcterms:W3CDTF">2022-01-14T02:02:00Z</dcterms:modified>
  <cp:revision>188</cp:revision>
  <dc:subject/>
  <dc:title/>
</cp:coreProperties>
</file>